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91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совета депутатов сельского поселения * Соболева Андрея Николаевича, * года рождения, уроженца д. * * района Брянской области, гражданина РФ, проживающего по адресу: ул. *, д. *, кв. *, д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03.2025 года должностным лицом Межрайонной ИФНС России № 11 по ХМАО-Югре в отношении председателя совета депутатов сельского поселения * Соболева А.Н. составлен протокол об административном правонарушении, согласно которому Соболев А.Н., являясь председателем совета депутатов сельского поселения Русскинская, расположенного по адресу: ХМАО-Югра, Сургутский район, д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лев А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дело может быть рассмотрено в отсутствие</w:t>
      </w:r>
      <w:r>
        <w:rPr>
          <w:sz w:val="28"/>
          <w:szCs w:val="28"/>
        </w:rPr>
        <w:t xml:space="preserve"> Соболе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председатель совета депутатов сельского поселения * Соболев А.Н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налогового учета налоговую декларацию по налогу на добавленную стоимость за 1 квартал 2024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председатель совета депутатов сельского поселения Русскинская Соболев А.Н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председателя совета депутатов сельского поселения * Соболева А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председателя совета депутатов сельского поселения * Соболева Андрея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